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Второвурманкасин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 xml:space="preserve">14.12.2007 г.   </w:t>
        <w:tab/>
        <w:t xml:space="preserve">      </w:t>
        <w:tab/>
        <w:tab/>
        <w:t xml:space="preserve">                          </w:t>
        <w:tab/>
        <w:tab/>
        <w:tab/>
        <w:t>д. Второвурманкасы</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Второвурманкасин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Второвурманкас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Второвурманкасинского сельского поселения Цивильского района  на 2008 год по расходам в сумме 2522023 рублей, по доходам в сумме 2522023 рублей, в том числе: налоговые и неналоговые доходы – 572400 рублей, из них объем налога на доходы физических лиц по дополнительным нормативам отчислений 84400 рублей, безвозмездные перечисления из бюджета Цивильского муниципального района 1949623 рублей.</w:t>
      </w:r>
    </w:p>
    <w:p>
      <w:pPr>
        <w:pStyle w:val="TextBodyIndent"/>
        <w:rPr/>
      </w:pPr>
      <w:r>
        <w:rPr>
          <w:b/>
          <w:bCs/>
          <w:szCs w:val="20"/>
        </w:rPr>
        <w:t>Статья 2</w:t>
      </w:r>
      <w:r>
        <w:rPr>
          <w:szCs w:val="20"/>
        </w:rPr>
        <w:t>. Утвердить перечень главных администраторов доходов бюджета Второвурманкасин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Второвурманкасин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Второвурман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Второвурман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Второвурманкасинского сельского поселения Цивильского района и иных бюджетных учреждений Цивильского района, являющихся главными администраторами доходов бюджета Второвурманкасинского сельского поселения Цивильского района или главными администраторами источников финансирования дефицита бюджета Второвурманкасин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Второвурманкасинского сельского поселения Цивильского района или главными администраторами источников финансирования дефицита бюджета Второвурманкасин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Второвурманкасин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Второвурманкас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Второвурманкас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Второвурманкасин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Второвурманкасин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Второвурманкасин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Второвурманкасин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Второвурманкасинского сельского поселения Цивильского района бюджету Цивильского муниципального района, на 2008 год в сумме 35606 рублей.</w:t>
      </w:r>
    </w:p>
    <w:p>
      <w:pPr>
        <w:pStyle w:val="TextBodyIndent"/>
        <w:rPr/>
      </w:pPr>
      <w:r>
        <w:rPr>
          <w:b/>
          <w:bCs/>
          <w:szCs w:val="20"/>
        </w:rPr>
        <w:t>Статья 8.</w:t>
      </w:r>
      <w:r>
        <w:rPr>
          <w:szCs w:val="20"/>
        </w:rPr>
        <w:t xml:space="preserve"> Учесть, что при оценке показателей расходной части бюджета Второвурманкасин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108400 рублей;</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35606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Второвурманкасин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Второвурманкасин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Второвурманкасин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Второвурманкасинского сельского поселения Цивильского района, связанным с особенностями исполнения бюджета Второвурманкасинского сельского поселения Цивильского района и перераспределением бюджетных ассигнований между главными распорядителями средств бюджета Второвурман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Второвурманкасинского </w:t>
      </w:r>
    </w:p>
    <w:p>
      <w:pPr>
        <w:pStyle w:val="TextBodyIndent"/>
        <w:ind w:hanging="0"/>
        <w:rPr>
          <w:szCs w:val="20"/>
        </w:rPr>
      </w:pPr>
      <w:r>
        <w:rPr>
          <w:szCs w:val="20"/>
        </w:rPr>
        <w:t>сельского поселения</w:t>
        <w:tab/>
        <w:tab/>
        <w:tab/>
        <w:tab/>
        <w:t xml:space="preserve">    </w:t>
        <w:tab/>
        <w:tab/>
        <w:tab/>
        <w:t xml:space="preserve">         Федоров Ю.Ф.</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2T13:34:00Z</cp:lastPrinted>
  <dcterms:modified xsi:type="dcterms:W3CDTF">2007-12-19T06:18:00Z</dcterms:modified>
  <cp:revision>49</cp:revision>
  <dc:subject/>
  <dc:title/>
</cp:coreProperties>
</file>